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ПРОВЕДЕНИЯ ЭКЗАМЕНА ДЛЯ ЛИЦ, ПРЕТЕНДУЮЩИХ НА ДОЛЖНОСТЬ СТАЖЕРА НОТАРИУ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твержден совместным решением представителей Управления Министерства юстиции РФ по Тамбовской области и ТОНП по организации стажировки лиц, претендующих на должность нотариуса (протокол №1 от 21.06.2012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Порядок разработан в соответствии с приказом Министерства юстиции Российской Федерации от 21.06.2000 №179 «Об утверждении Порядка прохождения стажировки лицами, претендующими на должность нотариу са».</w:t>
      </w:r>
    </w:p>
    <w:p>
      <w:pPr>
        <w:pStyle w:val="Normal"/>
        <w:tabs>
          <w:tab w:val="clear" w:pos="708"/>
          <w:tab w:val="left" w:pos="88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Процедура проведения экзамена регламентируется настоящим Порядком и утверждается совместным решением Управления Министерства юстиции Российской Федерации по Тамбовской области (далее - Управление) и Тамбовской областной нотариальной палаты (далее - нотариальная палата) об организации стажировки лиц, претендующих на должность нотариуса. Дата, время и место проведения экзамена определяются Управлением и ТОНП путем проведения совместного совещания, по результатам которого составляется протокол, подписанный всеми участниками совместного совещания. На основании протокола совместного совещания представителей Управления и ТОНП издается приказ Управления.</w:t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Проведение экзамена возлагается приказом Управления на квалификационную комиссию по приему экзамена у лиц, желающих получить лицензию на право нотариальной деятельности, образованную при Управлении (далее - комиссия). Экзамен не проводится, если за месяц до установленной даты его проведения заявлений, предусмотренных пунктом 5 настоящего Порядка, в комиссию не поступило.</w:t>
      </w:r>
    </w:p>
    <w:p>
      <w:pPr>
        <w:pStyle w:val="Normal"/>
        <w:tabs>
          <w:tab w:val="clear" w:pos="708"/>
          <w:tab w:val="left" w:pos="8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К сдаче экзамена допускаются граждане Российской Федерации, имеющие высшее юридическое образование, полученное в Российской Федерации и подтвержденное документом государственного образца, либо полученное в другом государстве и признанное в Российской Федерации в установленном порядке.</w:t>
      </w:r>
    </w:p>
    <w:p>
      <w:pPr>
        <w:pStyle w:val="Normal"/>
        <w:tabs>
          <w:tab w:val="clear" w:pos="708"/>
          <w:tab w:val="left" w:pos="84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Не менее чем за два месяца до даты проведения экзамена в общедоступных местах помещения Управления и нотариальной палаты, а также на сайте Управления вывешивается объявление о проведении экзамена с указанием следующей информации:</w:t>
      </w:r>
    </w:p>
    <w:p>
      <w:pPr>
        <w:pStyle w:val="Normal"/>
        <w:tabs>
          <w:tab w:val="clear" w:pos="708"/>
          <w:tab w:val="left" w:pos="7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ребования, предъявляемые к кандидатам на должность стажера нотариуса;</w:t>
      </w:r>
    </w:p>
    <w:p>
      <w:pPr>
        <w:pStyle w:val="Normal"/>
        <w:tabs>
          <w:tab w:val="clear" w:pos="708"/>
          <w:tab w:val="left" w:pos="72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должностей стажеров;</w:t>
      </w:r>
    </w:p>
    <w:p>
      <w:pPr>
        <w:pStyle w:val="Normal"/>
        <w:tabs>
          <w:tab w:val="clear" w:pos="708"/>
          <w:tab w:val="left" w:pos="75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сроки, время, место приема и перечень документов, необходимых для сдачи экзамена;</w:t>
      </w:r>
    </w:p>
    <w:p>
      <w:pPr>
        <w:pStyle w:val="Normal"/>
        <w:tabs>
          <w:tab w:val="clear" w:pos="708"/>
          <w:tab w:val="left" w:pos="7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ата, время, место и порядок проведения экзамена;</w:t>
      </w:r>
    </w:p>
    <w:p>
      <w:pPr>
        <w:pStyle w:val="Normal"/>
        <w:tabs>
          <w:tab w:val="clear" w:pos="708"/>
          <w:tab w:val="left" w:pos="7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еречень вопросов, включаемых в экзаменационные билеты;</w:t>
      </w:r>
    </w:p>
    <w:p>
      <w:pPr>
        <w:pStyle w:val="Normal"/>
        <w:tabs>
          <w:tab w:val="clear" w:pos="708"/>
          <w:tab w:val="left" w:pos="72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кандидатуры руководителей стажировки;</w:t>
      </w:r>
    </w:p>
    <w:p>
      <w:pPr>
        <w:pStyle w:val="Normal"/>
        <w:tabs>
          <w:tab w:val="clear" w:pos="708"/>
          <w:tab w:val="left" w:pos="71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ата начала стажировки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Заявление о допуске к экзамену подается по форме, установленной Управлением, лицом, претендующим на должность стажера нотариуса, не менее чем за месяц до даты проведения экзамена. При подаче заявления предъявляются подлинники и предоставляются коп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кумента, удостоверяющего личность и подтверждающего гражданство Российской Федерации;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кумента государственного образца о высшем юридическом образовании, полученном в Российской Федерации, либо документа о высшем юридическом образовании, полученном в другом государстве и признанном в Российской Федерации в установленном порядке;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кумента, подтверждающего стаж работы (трудовой книжки) - при наличии трудового с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комиссии проверяет представленные копии документов на предмет соответствия указанному перечню, заверяет их копии и регистрирует заявление в журнале регистрации заявлений лиц, претендующих на должность нотариуса. Заверенные копии документов формируются в личное дело экзаменуемого, а подлинники возвращаются заявителю в день их представления.</w:t>
      </w:r>
    </w:p>
    <w:p>
      <w:pPr>
        <w:pStyle w:val="Normal"/>
        <w:tabs>
          <w:tab w:val="clear" w:pos="708"/>
          <w:tab w:val="left" w:pos="8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 На основании представленных документов комиссия принимает решение о допуске кандидатов к сдаче экзамена. Не допускаются к сдаче экзамена лица в случае несвоевременного представления документов и (или) несоответствия представленных документов требованиям, установленным пунктом 5 настоящего Порядка. Список лиц, допущенных к сдаче экзамена, вывешивается в общедоступных местах помещения Управления и нотариальной палаты, а также на сайте Управления не менее чем за 15 дней до проведения экзамена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Экзамен проводится по экзаменационным билетам, каждый из которых содержит два теоретических вопроса. Перечень и количество теоретических вопросов разрабатывается и утверждается совместным решением Управления и нотариаль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ационные билеты формируются комиссией к каждому экзамену. Вопросы одного экзаменационного билета не могут быть повторены в других билетах.</w:t>
      </w:r>
    </w:p>
    <w:p>
      <w:pPr>
        <w:pStyle w:val="Normal"/>
        <w:tabs>
          <w:tab w:val="clear" w:pos="708"/>
          <w:tab w:val="left" w:pos="90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 Перед началом экзамена экзаменуемый предъявляет секретарю комиссии документ, удостоверяющий личность, и получает у него экзаменационные листы с оттиском мастичного штампа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кзаменационном листе экзаменуемый указывает свою фамилию, имя, отчество, номер билета, содержащиеся в нем вопросы, и письменно излагает ответы на указанные вопросы. Экзаменационные листы приобщаются к личному делу экзаменуемого.</w:t>
      </w:r>
    </w:p>
    <w:p>
      <w:pPr>
        <w:pStyle w:val="Normal"/>
        <w:tabs>
          <w:tab w:val="clear" w:pos="708"/>
          <w:tab w:val="left" w:pos="90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 На подготовку к ответу по билету отводится не более двух часов. При подготовке к ответу экзаменуемый не вправе пользоваться нормативными правовыми актами и юридической литературой, а также любой электронной техн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экзаменуемого оценивается членами комиссии по каждому вопросу билета по пятибалльной системе. Члены комиссии вправе задавать дополнительные вопросы экзаменуемому в пределах вопросов экзаменационного билета. Всеми членами комиссии ведутся экзаменационные бюллетени, в которых выставляется балл за ответ по каждому вопросу. Экзаменационный бюллетень подписывается членом комиссии и приобщается к личному делу экзаменуемого.</w:t>
      </w:r>
    </w:p>
    <w:p>
      <w:pPr>
        <w:pStyle w:val="Normal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0. По каждому вопросу билета экзаменуемому выставляется итоговый балл, который определяется как среднее арифметическое баллов, выставленных экзаменуемому по данному вопросу членам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 считается сданным в случае получения экзаменуемым итогового балла по каждому вопросу билета не ниже трех.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 Секретарь комиссии ведет протокол, в котором отражается дата и место проведения экзамена; фамилия, имя, отчество членов комиссии; фамилия, имя, отчество, реквизиты документов, удостоверяющих личность, место жительства экзаменуемых; номера их билетов и содержащиеся в них вопросы; дополнительные вопросы и ответы на них экзаменуемых; итоговые баллы экзаменуемых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99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2. При наличии конкурса на должность стажера нотариуса, преимуществом пользуются лица, получившие наибольший балл на экзамене.</w:t>
      </w:r>
    </w:p>
    <w:p>
      <w:pPr>
        <w:pStyle w:val="Normal"/>
        <w:tabs>
          <w:tab w:val="clear" w:pos="708"/>
          <w:tab w:val="left" w:pos="98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3. Лица, не сдавшие экзамена, допускаются к повторной его сдаче на общих основаниях во время следующего заседания комиссии по приему экзамена у лиц, претендующих на должность стажера нотариуса.</w:t>
      </w:r>
    </w:p>
    <w:p>
      <w:pPr>
        <w:pStyle w:val="Normal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4.</w:t>
        <w:tab/>
        <w:t xml:space="preserve"> Экзаменуемому в трехдневный срок после сдачи экзамена секретарем комиссии выдается выписка из протокола заседания комиссии, содержащая сведения, предусмотренные пунктом 11 настоящего Порядка в отношении данного экзаменуемого. Второй экземпляр выписки приобщается к личному делу экзаменуем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3:00Z</dcterms:created>
  <dc:creator>Алексей Злобиин</dc:creator>
  <dc:description/>
  <cp:keywords/>
  <dc:language>en-US</dc:language>
  <cp:lastModifiedBy>Алексей Злобиин</cp:lastModifiedBy>
  <dcterms:modified xsi:type="dcterms:W3CDTF">2013-07-19T08:05:00Z</dcterms:modified>
  <cp:revision>1</cp:revision>
  <dc:subject/>
  <dc:title>ПОРЯДОК ПРОВЕДЕНИЯ ЭКЗАМЕНА ДЛЯ ЛИЦ, ПРЕТЕНДУЮЩИХ НА ДОЛЖНОСТЬ СТАЖЕРА НОТАРИУСА</dc:title>
</cp:coreProperties>
</file>