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Порядок обжалования решений квалификационной комиссии по приему экзамена у лиц, желающих получить лицензию на право нотариальной деятельности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соответствии с п.15 Положения о квалификационной комиссии по приему экзамена у лиц, желающих получить лицензию на право нотариальной деятельности, утвержденного приказом Минюста России от 14.04.2000 №132, н</w:t>
      </w:r>
      <w:r>
        <w:rPr>
          <w:sz w:val="28"/>
          <w:szCs w:val="28"/>
        </w:rPr>
        <w:t>е менее чем за 15 дней до проведения экзамена проводится заседание квалификационной комиссии, на котором рассматриваются документы лиц, желающих сдать квалификационный экзам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исок лиц, допущенных к сдаче экзамена, вывешивается в общедоступных местах в здании Управления Министерства юстиции РФ по Тамбовской области и помещении Тамбовской областной нотариальной палаты не позднее трех рабочих дней после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допуске к квалификационному экзамену лицу по его просьбе выдается выписка из протокола заседания комиссии с мотивированным решением комиссии, которое может быть обжаловано в апелляционную комиссию в месячный срок со дня получения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рядок обжалования решений квалификационной комиссии определяется Положением об апелляционной комиссии по рассмотрению жалоб на решения квалификационных комиссий по приему экзаменов у лиц, желающих получить лицензию на право нотариальной деятельности, утвержденным приказом Минюста России от 21.06.2000 №178 (далее - Положение)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звлечения из Положения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0" w:name="sub_1200"/>
      <w:bookmarkEnd w:id="0"/>
      <w:r>
        <w:rPr>
          <w:sz w:val="24"/>
          <w:szCs w:val="24"/>
        </w:rPr>
        <w:t>II. Порядок подачи жалобы</w:t>
      </w:r>
    </w:p>
    <w:p>
      <w:pPr>
        <w:pStyle w:val="Normal"/>
        <w:rPr/>
      </w:pPr>
      <w:bookmarkStart w:id="1" w:name="sub_1200"/>
      <w:bookmarkEnd w:id="1"/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>8. Лицо, не допущенное к сдаче квалификационного экзамена либо не сдавшее экзамен (далее - заявитель или надлежащий заявитель), вправе подать жалобу на соответствующее решение квалификационной комиссии в месячный срок со дня вручения ему выписки из протокола заседания квалификационной комиссии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нем подачи жалобы считается день непосредственного предоставления ее секретарю Комиссии либо день сдачи ее в организацию связи для направления в Комиссию. К подаваемой жалобе должна быть приложена копия выписки из протокола заседания квалификационной комиссии с отметкой о дате ее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 регистрирует поступившую жалобу в журнале входящей корреспонденции. При подаче жалобы надлежащим заявителем и в установленные сроки секретарь Комиссии истребует из территориального органа Министерства юстиции Российской Федерации в субъекте (субъектах) Российской Федерации (далее - территориальный орган) личное дело заявителя, копии протокола заседания квалификационной комиссии, приказов о создании квалификационной комиссии и об утверждении ее персонального состава, а также, при необходимости, друг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ерриториальный орган направляет в Комиссию истребуемые материалы не позднее трех рабочих дней со дня получения запроса, подписанного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Комиссии извещает заявителя о дне рассмотрения жалобы не позднее чем за 15 дней д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bookmarkStart w:id="3" w:name="sub_1300"/>
      <w:bookmarkEnd w:id="3"/>
      <w:r>
        <w:rPr>
          <w:sz w:val="24"/>
          <w:szCs w:val="24"/>
        </w:rPr>
        <w:t>III. Порядок рассмотрения жалоб</w:t>
      </w:r>
    </w:p>
    <w:p>
      <w:pPr>
        <w:pStyle w:val="Normal"/>
        <w:rPr/>
      </w:pPr>
      <w:bookmarkStart w:id="4" w:name="sub_1300"/>
      <w:bookmarkEnd w:id="4"/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Жалоба должна быть рассмотрена не позднее трех месяцев с даты ее поступления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исутствовать на заседании Комиссии при рассмотрении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, при необходимости, может вызвать заявителя и (или) членов квалификационной комиссии на заседание для дачи по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На заседании Комиссии секретарь докладывает о всех поступивших жалобах, в том числе поданных ненадлежащим заявителем или с нарушением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жалоба подана ненадлежащим заявителем и (или) не соблюдены сроки ее подачи, Комиссия принимает решение об отказе в рассмот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нятой к рассмотрению жалобе секретарь Комиссии докладывает содержание жалобы и материалов, поступивших из территори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омиссия, рассмотрев жалобу заявителя, не допущенного к квалификационному экзамену, вправе принять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 оставлении решения квалификационной комиссии без изменения, а жалобы без удовлет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 отмене решения квалификационной комиссии и допуске заявителя к квалификационному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омиссия, рассмотрев жалобу заявителя, не сдавшего квалификационный экзамен, вправе принять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 оставлении решения квалификационной комиссии без изменения, а жалобы без удовлет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 отмене решения квалификационной комиссии и направлении заявителя на переэкзаменовку. При этом по письменному ходатайству заявителя Комиссия вправе принять решение о направлении экзаменуемого для переэкзаменовки в квалификационную комиссию, созданную в ином субъек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 отмене решения квалификационной комиссии и изменении итогового балла, выставленного квалификацио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Решение Комиссии может быть обжаловано в суд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4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В случае принятия Комиссией решения, предусмотренного подпунктом 2 пункта 15 или подпунктом 2 пункта 16 настоящего Положения, квалификационная комиссия обязана допустить заявителя к ближайшему квалификационному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аявитель направлен для переэкзаменовки в квалификационную комиссию, созданную в ином субъекте Российской Федерации, он обязан представить в эту квалификационную комиссию документы, предусмотренные пунктом 14 Положения о квалификационной комиссии по приему экзамена у лиц, желающих получить лицензию на право нотариальной деятельности (далее - Положение о квалификационной комиссии), и выписку из решения Комиссии о направлении на переэкзаменовку. Правило о сроках, установленное пунктом 14 Положения о квалификационной комиссии, на такого заявителя не распрост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принятия Комиссией решения, предусмотренного подпунктом 3 пункта 16 настоящего Положения, территориальный орган, при котором образована квалификационная комиссия, чье решение отменено, в установленном порядке выдает на основании решения Комиссии лицензию на право нотари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, направленному на переэкзаменовку и сдавшему квалификационный экзамен, лицензия выдается территориальным органом, при котором образована квалификационная комиссия, проводившая переэкзамен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Секретарь Комиссии ведет протокол заседания Комиссии, в котором отражаются дата, время и место проведения заседания; фамилии, инициалы членов Комиссии и иных лиц, присутствующих на заседании; фамилия, имя, отчество, место жительства заявителя, реквизиты документов, удостоверяющих его личность; существенные моменты рассмотрения жалобы; принятое членами Комиссии решение и обоснование этого решения. Протокол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Выписка из протокола заседания Комиссии по жалобе заявителя в течение пяти рабочих дней после заседания выдается или направляется секретарем Комиссии заявителю, направляется в квалификационную комиссию, решение которой обжаловалось, а в случае, указанном в подпункте 2 пункта 16 настоящего Положения, - и в квалификационную комиссию, которая будет осуществлять переэкзаменовк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заявителя подлежит возвращению одновременно с соответствующей выпиской из протокола заседания Комиссии в квалификационную комиссию, решение которой обжаловалось зая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Протоколы заседания Комиссии хранятся в Министерстве в течение 75 лет и по истечении сроков хранения подлежат уничтож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3:00Z</dcterms:created>
  <dc:creator>Алексей Злобиин</dc:creator>
  <dc:description/>
  <cp:keywords/>
  <dc:language>en-US</dc:language>
  <cp:lastModifiedBy>Алексей Злобиин</cp:lastModifiedBy>
  <dcterms:modified xsi:type="dcterms:W3CDTF">2012-09-05T08:54:00Z</dcterms:modified>
  <cp:revision>1</cp:revision>
  <dc:subject/>
  <dc:title>III</dc:title>
</cp:coreProperties>
</file>