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Перечень теоретических вопросов, включаемых в экзаменационные билеты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утвержден приказом Федеральной регистрационной службы от </w:t>
      </w:r>
      <w:r>
        <w:rPr>
          <w:b/>
          <w:bCs/>
          <w:sz w:val="28"/>
          <w:szCs w:val="28"/>
        </w:rPr>
        <w:t>05.07.2007 №143</w:t>
      </w:r>
      <w:bookmarkStart w:id="0" w:name="sub_1001"/>
      <w:r>
        <w:rPr>
          <w:b/>
          <w:bCs/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дачи института нотариата в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002"/>
      <w:bookmarkEnd w:id="0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002"/>
      <w:bookmarkStart w:id="3" w:name="sub_1003"/>
      <w:bookmarkEnd w:id="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ава, обязанности, ответственность нотариуса. Гарантии нотариальной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003"/>
      <w:bookmarkStart w:id="5" w:name="sub_1004"/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Система, регистрация и публично-правовые функции нотариальных пала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004"/>
      <w:bookmarkStart w:id="7" w:name="sub_1005"/>
      <w:bookmarkEnd w:id="6"/>
      <w:bookmarkEnd w:id="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рядок назначения на должность нотариуса и прекращения его полномоч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005"/>
      <w:bookmarkStart w:id="9" w:name="sub_1006"/>
      <w:bookmarkEnd w:id="8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рядок замещения временно отсутствующего нотариус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" w:name="sub_1006"/>
      <w:bookmarkStart w:id="11" w:name="sub_1007"/>
      <w:bookmarkEnd w:id="10"/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007"/>
      <w:bookmarkStart w:id="13" w:name="sub_1008"/>
      <w:bookmarkEnd w:id="12"/>
      <w:bookmarkEnd w:id="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Нотариальные действия, совершаемые нотариусами и уполномоченными должностными лиц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1008"/>
      <w:bookmarkStart w:id="15" w:name="sub_1009"/>
      <w:bookmarkEnd w:id="14"/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отариально удостоверенные документы и документы, приравненные к нотариально удостоверенны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1009"/>
      <w:bookmarkStart w:id="17" w:name="sub_1010"/>
      <w:bookmarkEnd w:id="16"/>
      <w:bookmarkEnd w:id="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Нотариальное делопроизводство, формы реестров регистрации нотариальных действий, нотариальных свидетельств и удостоверительных надпис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010"/>
      <w:bookmarkStart w:id="19" w:name="sub_1011"/>
      <w:bookmarkEnd w:id="18"/>
      <w:bookmarkEnd w:id="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1011"/>
      <w:bookmarkStart w:id="21" w:name="sub_1012"/>
      <w:bookmarkEnd w:id="20"/>
      <w:bookmarkEnd w:id="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" w:name="sub_1012"/>
      <w:bookmarkStart w:id="23" w:name="sub_1013"/>
      <w:bookmarkEnd w:id="22"/>
      <w:bookmarkEnd w:id="2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1013"/>
      <w:bookmarkStart w:id="25" w:name="sub_1014"/>
      <w:bookmarkEnd w:id="24"/>
      <w:bookmarkEnd w:id="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6" w:name="sub_1014"/>
      <w:bookmarkStart w:id="27" w:name="sub_1015"/>
      <w:bookmarkEnd w:id="26"/>
      <w:bookmarkEnd w:id="2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Правоспособность, учредительные документы и государственная регистрация юридического ли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1015"/>
      <w:bookmarkStart w:id="29" w:name="sub_1016"/>
      <w:bookmarkEnd w:id="28"/>
      <w:bookmarkEnd w:id="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 Распоряжение имуществом юридического ли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0" w:name="sub_1016"/>
      <w:bookmarkStart w:id="31" w:name="sub_1017"/>
      <w:bookmarkEnd w:id="30"/>
      <w:bookmarkEnd w:id="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Представительство, доверенность, срок доверенности, передоверие, прекращение и последствия прекращения довер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2" w:name="sub_1017"/>
      <w:bookmarkStart w:id="33" w:name="sub_1018"/>
      <w:bookmarkEnd w:id="32"/>
      <w:bookmarkEnd w:id="3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4" w:name="sub_1018"/>
      <w:bookmarkStart w:id="35" w:name="sub_1019"/>
      <w:bookmarkEnd w:id="34"/>
      <w:bookmarkEnd w:id="3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Виды сделок, подлежащих обязательному нотариальному удостовер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6" w:name="sub_1019"/>
      <w:bookmarkStart w:id="37" w:name="sub_1020"/>
      <w:bookmarkEnd w:id="36"/>
      <w:bookmarkEnd w:id="3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. Оспоримые и ничтожные сделки, общие положения о последствиях недействительности сдел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8" w:name="sub_1020"/>
      <w:bookmarkStart w:id="39" w:name="sub_1021"/>
      <w:bookmarkEnd w:id="38"/>
      <w:bookmarkEnd w:id="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0" w:name="sub_1021"/>
      <w:bookmarkStart w:id="41" w:name="sub_1022"/>
      <w:bookmarkEnd w:id="40"/>
      <w:bookmarkEnd w:id="4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 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2" w:name="sub_1022"/>
      <w:bookmarkStart w:id="43" w:name="sub_1023"/>
      <w:bookmarkEnd w:id="42"/>
      <w:bookmarkEnd w:id="4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. Понятие и основания возникновения общей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4" w:name="sub_1023"/>
      <w:bookmarkStart w:id="45" w:name="sub_1024"/>
      <w:bookmarkEnd w:id="44"/>
      <w:bookmarkEnd w:id="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Владение, пользование, распоряжение имуществом, находящимся в совместной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6" w:name="sub_1024"/>
      <w:bookmarkStart w:id="47" w:name="sub_1025"/>
      <w:bookmarkEnd w:id="46"/>
      <w:bookmarkEnd w:id="4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 Совместная собственность супругов и распоряжение ею, собственность каждого из супруг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8" w:name="sub_1025"/>
      <w:bookmarkStart w:id="49" w:name="sub_1026"/>
      <w:bookmarkEnd w:id="48"/>
      <w:bookmarkEnd w:id="4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 Понятие, заключение и содержание брачного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0" w:name="sub_1026"/>
      <w:bookmarkStart w:id="51" w:name="sub_1027"/>
      <w:bookmarkEnd w:id="50"/>
      <w:bookmarkEnd w:id="5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 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2" w:name="sub_1027"/>
      <w:bookmarkStart w:id="53" w:name="sub_1028"/>
      <w:bookmarkEnd w:id="52"/>
      <w:bookmarkEnd w:id="5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. Владение, пользование, распоряжение имуществом, находящимся в долевой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4" w:name="sub_1028"/>
      <w:bookmarkStart w:id="55" w:name="sub_1029"/>
      <w:bookmarkEnd w:id="54"/>
      <w:bookmarkEnd w:id="5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Основания прекращения права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6" w:name="sub_1029"/>
      <w:bookmarkStart w:id="57" w:name="sub_1030"/>
      <w:bookmarkEnd w:id="5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. Ценные бумаги, виды ценных бумаг, субъекты прав, удостоверенных ценной бумагой, передача прав по ценной бумаге. </w:t>
      </w:r>
      <w:bookmarkStart w:id="58" w:name="sub_1031"/>
      <w:bookmarkEnd w:id="57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 Понятие, свобода, существенные условия, форма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9" w:name="sub_1032"/>
      <w:bookmarkEnd w:id="58"/>
      <w:bookmarkEnd w:id="5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. 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0" w:name="sub_1032"/>
      <w:bookmarkStart w:id="61" w:name="sub_1033"/>
      <w:bookmarkEnd w:id="60"/>
      <w:bookmarkEnd w:id="6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. 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2" w:name="sub_1033"/>
      <w:bookmarkStart w:id="63" w:name="sub_1034"/>
      <w:bookmarkEnd w:id="62"/>
      <w:bookmarkEnd w:id="6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. 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4" w:name="sub_1034"/>
      <w:bookmarkStart w:id="65" w:name="sub_1035"/>
      <w:bookmarkEnd w:id="64"/>
      <w:bookmarkEnd w:id="6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. Предмет, форма, момент заключения, существенные условия договора продажи земельного учас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6" w:name="sub_1035"/>
      <w:bookmarkStart w:id="67" w:name="sub_1036"/>
      <w:bookmarkEnd w:id="66"/>
      <w:bookmarkEnd w:id="6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. Права на землю физических и юридических ли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8" w:name="sub_1036"/>
      <w:bookmarkStart w:id="69" w:name="sub_1037"/>
      <w:bookmarkEnd w:id="68"/>
      <w:bookmarkEnd w:id="6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. Предмет, форма, момент заключения, существенные условия договора мен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0" w:name="sub_1037"/>
      <w:bookmarkStart w:id="71" w:name="sub_1038"/>
      <w:bookmarkEnd w:id="70"/>
      <w:bookmarkEnd w:id="7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. 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2" w:name="sub_1038"/>
      <w:bookmarkStart w:id="73" w:name="sub_1039"/>
      <w:bookmarkEnd w:id="72"/>
      <w:bookmarkEnd w:id="7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. Предмет, форма, момент заключения, существенные условия договора постоянной рен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4" w:name="sub_1039"/>
      <w:bookmarkStart w:id="75" w:name="sub_1040"/>
      <w:bookmarkEnd w:id="74"/>
      <w:bookmarkEnd w:id="7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. Предмет, форма, момент заключения, существенные условия договора пожизненной рен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6" w:name="sub_1040"/>
      <w:bookmarkStart w:id="77" w:name="sub_1041"/>
      <w:bookmarkEnd w:id="7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1. Предмет, форма, момент заключения, существенные условия договора пожизненного содержания с иждивением. </w:t>
      </w:r>
      <w:bookmarkStart w:id="78" w:name="sub_1042"/>
      <w:bookmarkEnd w:id="77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. Предмет, форма, момент заключения, существенные условия договора аренд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9" w:name="sub_1043"/>
      <w:bookmarkEnd w:id="78"/>
      <w:bookmarkEnd w:id="7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. Предмет, форма, момент заключения, существенные условия договора найма жилого помещ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0" w:name="sub_1043"/>
      <w:bookmarkStart w:id="81" w:name="sub_1044"/>
      <w:bookmarkEnd w:id="80"/>
      <w:bookmarkEnd w:id="8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. Предмет, форма, момент заключения, существенные условия договора безвозмездного польз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2" w:name="sub_1044"/>
      <w:bookmarkStart w:id="83" w:name="sub_1045"/>
      <w:bookmarkEnd w:id="82"/>
      <w:bookmarkEnd w:id="8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. 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4" w:name="sub_1045"/>
      <w:bookmarkStart w:id="85" w:name="sub_1046"/>
      <w:bookmarkEnd w:id="84"/>
      <w:bookmarkEnd w:id="8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. Обеспечение исполнения обязатель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6" w:name="sub_1046"/>
      <w:bookmarkStart w:id="87" w:name="sub_1047"/>
      <w:bookmarkEnd w:id="86"/>
      <w:bookmarkEnd w:id="8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. Прекращение обязатель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8" w:name="sub_1047"/>
      <w:bookmarkStart w:id="89" w:name="sub_1048"/>
      <w:bookmarkEnd w:id="88"/>
      <w:bookmarkEnd w:id="8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. Понятие и основания возникновения залога, предмет залог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0" w:name="sub_1048"/>
      <w:bookmarkStart w:id="91" w:name="sub_1049"/>
      <w:bookmarkEnd w:id="90"/>
      <w:bookmarkEnd w:id="9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9. Договор о залоге, его форма и момент заклю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2" w:name="sub_1049"/>
      <w:bookmarkStart w:id="93" w:name="sub_1050"/>
      <w:bookmarkEnd w:id="92"/>
      <w:bookmarkEnd w:id="9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. Основания и порядок обращения взыскания на заложенное имуще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4" w:name="sub_1050"/>
      <w:bookmarkStart w:id="95" w:name="sub_1051"/>
      <w:bookmarkEnd w:id="94"/>
      <w:bookmarkEnd w:id="9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. Реализация и способы реализации заложен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6" w:name="sub_1051"/>
      <w:bookmarkStart w:id="97" w:name="sub_1052"/>
      <w:bookmarkEnd w:id="96"/>
      <w:bookmarkEnd w:id="9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. Понятие, составление, выдача и содержание закладн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8" w:name="sub_1052"/>
      <w:bookmarkStart w:id="99" w:name="sub_1053"/>
      <w:bookmarkEnd w:id="98"/>
      <w:bookmarkEnd w:id="9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3. Осуществление прав по закладн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0" w:name="sub_1053"/>
      <w:bookmarkStart w:id="101" w:name="sub_1054"/>
      <w:bookmarkEnd w:id="100"/>
      <w:bookmarkEnd w:id="10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4. Восстановление прав по утраченной закладно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2" w:name="sub_1054"/>
      <w:bookmarkStart w:id="103" w:name="sub_1055"/>
      <w:bookmarkEnd w:id="102"/>
      <w:bookmarkEnd w:id="10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5. Случаи возникновения залога в силу зак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4" w:name="sub_1055"/>
      <w:bookmarkStart w:id="105" w:name="sub_1056"/>
      <w:bookmarkEnd w:id="104"/>
      <w:bookmarkEnd w:id="10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. Перемена лиц в обязательств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6" w:name="sub_1056"/>
      <w:bookmarkStart w:id="107" w:name="sub_1057"/>
      <w:bookmarkEnd w:id="106"/>
      <w:bookmarkEnd w:id="10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7. Понятие и основание наследования, состав наследства. Время и место открытия наслед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08" w:name="sub_1057"/>
      <w:bookmarkStart w:id="109" w:name="sub_1058"/>
      <w:bookmarkEnd w:id="108"/>
      <w:bookmarkEnd w:id="10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. Недостойные наследни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0" w:name="sub_1058"/>
      <w:bookmarkStart w:id="111" w:name="sub_1059"/>
      <w:bookmarkEnd w:id="110"/>
      <w:bookmarkEnd w:id="1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. 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2" w:name="sub_1059"/>
      <w:bookmarkStart w:id="113" w:name="sub_1060"/>
      <w:bookmarkEnd w:id="112"/>
      <w:bookmarkEnd w:id="1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. Форма и порядок совершения завеща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4" w:name="sub_1060"/>
      <w:bookmarkStart w:id="115" w:name="sub_1061"/>
      <w:bookmarkEnd w:id="1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1. </w:t>
      </w:r>
      <w:bookmarkStart w:id="116" w:name="sub_1062"/>
      <w:bookmarkEnd w:id="115"/>
      <w:r>
        <w:rPr>
          <w:sz w:val="24"/>
          <w:szCs w:val="24"/>
        </w:rPr>
        <w:t>Порядок нотариального удостоверения завещ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. 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7" w:name="sub_1063"/>
      <w:bookmarkEnd w:id="116"/>
      <w:bookmarkEnd w:id="11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. Закрытое завещание. Порядок принятия и вскрытия конверта с завеща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8" w:name="sub_1063"/>
      <w:bookmarkStart w:id="119" w:name="sub_1064"/>
      <w:bookmarkEnd w:id="118"/>
      <w:bookmarkEnd w:id="11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4. Завещание при чрезвычайных обстоятельств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0" w:name="sub_1064"/>
      <w:bookmarkStart w:id="121" w:name="sub_1065"/>
      <w:bookmarkEnd w:id="120"/>
      <w:bookmarkEnd w:id="12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. Завещательное распоряжение правами на денежные средства в банк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2" w:name="sub_1065"/>
      <w:bookmarkStart w:id="123" w:name="sub_1066"/>
      <w:bookmarkEnd w:id="12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. Право на обязательную долю в наследстве.</w:t>
      </w:r>
      <w:bookmarkStart w:id="124" w:name="sub_1067"/>
      <w:bookmarkEnd w:id="123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7. 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5" w:name="sub_1068"/>
      <w:bookmarkEnd w:id="124"/>
      <w:bookmarkEnd w:id="12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8. 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6" w:name="sub_1068"/>
      <w:bookmarkStart w:id="127" w:name="sub_1069"/>
      <w:bookmarkEnd w:id="126"/>
      <w:bookmarkEnd w:id="12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. Завещательный отказ. Завещательное возлож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8" w:name="sub_1069"/>
      <w:bookmarkStart w:id="129" w:name="sub_1070"/>
      <w:bookmarkEnd w:id="128"/>
      <w:bookmarkEnd w:id="12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. Наследование по закону. Очередность призвания к наследств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0" w:name="sub_1070"/>
      <w:bookmarkStart w:id="131" w:name="sub_1071"/>
      <w:bookmarkEnd w:id="130"/>
      <w:bookmarkEnd w:id="13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1. Права супруга при наследова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2" w:name="sub_1071"/>
      <w:bookmarkStart w:id="133" w:name="sub_1072"/>
      <w:bookmarkEnd w:id="132"/>
      <w:bookmarkEnd w:id="13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4" w:name="sub_1072"/>
      <w:bookmarkStart w:id="135" w:name="sub_1073"/>
      <w:bookmarkEnd w:id="134"/>
      <w:bookmarkEnd w:id="13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Принятие наследства. Сроки и способы принятия наслед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6" w:name="sub_1073"/>
      <w:bookmarkStart w:id="137" w:name="sub_1074"/>
      <w:bookmarkEnd w:id="136"/>
      <w:bookmarkEnd w:id="13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4. 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8" w:name="sub_1074"/>
      <w:bookmarkStart w:id="139" w:name="sub_1075"/>
      <w:bookmarkEnd w:id="138"/>
      <w:bookmarkEnd w:id="1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5. 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0" w:name="sub_1075"/>
      <w:bookmarkStart w:id="141" w:name="sub_1076"/>
      <w:bookmarkEnd w:id="140"/>
      <w:bookmarkEnd w:id="14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6. 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2" w:name="sub_1076"/>
      <w:bookmarkStart w:id="143" w:name="sub_1077"/>
      <w:bookmarkEnd w:id="142"/>
      <w:bookmarkEnd w:id="14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7. Порядок и сроки выдачи свидетельства о праве на наслед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4" w:name="sub_1077"/>
      <w:bookmarkStart w:id="145" w:name="sub_1078"/>
      <w:bookmarkEnd w:id="144"/>
      <w:bookmarkEnd w:id="1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8. Общая собственность наследников. Раздел наследства по соглашению между наследник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6" w:name="sub_1078"/>
      <w:bookmarkStart w:id="147" w:name="sub_1079"/>
      <w:bookmarkEnd w:id="146"/>
      <w:bookmarkEnd w:id="14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. 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8" w:name="sub_1079"/>
      <w:bookmarkStart w:id="149" w:name="sub_1080"/>
      <w:bookmarkEnd w:id="148"/>
      <w:bookmarkEnd w:id="14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. Наследование прав, связанных с участием в потребительских кооператива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0" w:name="sub_1080"/>
      <w:bookmarkStart w:id="151" w:name="sub_1081"/>
      <w:bookmarkEnd w:id="150"/>
      <w:bookmarkEnd w:id="15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1. Наследование предприят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2" w:name="sub_1081"/>
      <w:bookmarkStart w:id="153" w:name="sub_1082"/>
      <w:bookmarkEnd w:id="152"/>
      <w:bookmarkEnd w:id="15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. Наследование земельных участков, особенности раздела земельных участк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4" w:name="sub_1082"/>
      <w:bookmarkStart w:id="155" w:name="sub_1083"/>
      <w:bookmarkEnd w:id="154"/>
      <w:bookmarkEnd w:id="15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. Наследование имущества члена крестьянского (фермерского) хозяй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6" w:name="sub_1083"/>
      <w:bookmarkStart w:id="157" w:name="sub_1084"/>
      <w:bookmarkEnd w:id="156"/>
      <w:bookmarkEnd w:id="15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4. Наследование вещей, ограниченно оборотоспособных. Наследование выморочного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8" w:name="sub_1084"/>
      <w:bookmarkStart w:id="159" w:name="sub_1085"/>
      <w:bookmarkEnd w:id="158"/>
      <w:bookmarkEnd w:id="15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5. 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0" w:name="sub_1085"/>
      <w:bookmarkStart w:id="161" w:name="sub_1086"/>
      <w:bookmarkEnd w:id="160"/>
      <w:bookmarkEnd w:id="16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. Приращение наследственных до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2" w:name="sub_1086"/>
      <w:bookmarkStart w:id="163" w:name="sub_1087"/>
      <w:bookmarkEnd w:id="162"/>
      <w:bookmarkEnd w:id="16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7. Оформление наследства на имущество наследодателя, находящееся в совместной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4" w:name="sub_1087"/>
      <w:bookmarkStart w:id="165" w:name="sub_1088"/>
      <w:bookmarkEnd w:id="164"/>
      <w:bookmarkEnd w:id="16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. 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6" w:name="sub_1088"/>
      <w:bookmarkStart w:id="167" w:name="sub_1089"/>
      <w:bookmarkEnd w:id="166"/>
      <w:bookmarkEnd w:id="16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9. Удостоверение фак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8" w:name="sub_1089"/>
      <w:bookmarkStart w:id="169" w:name="sub_1090"/>
      <w:bookmarkEnd w:id="168"/>
      <w:bookmarkEnd w:id="16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. Принятие в депозит нотариуса денежных сумм и ценных бума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0" w:name="sub_1090"/>
      <w:bookmarkStart w:id="171" w:name="sub_1091"/>
      <w:bookmarkEnd w:id="170"/>
      <w:bookmarkEnd w:id="17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. Порядок, условия совершения исполнительной надписи, сроки предъявления исполнительной надпис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2" w:name="sub_1091"/>
      <w:bookmarkStart w:id="173" w:name="sub_1092"/>
      <w:bookmarkEnd w:id="17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2. Совершение протеста векселя нотариусом. </w:t>
      </w:r>
      <w:bookmarkStart w:id="174" w:name="sub_1093"/>
      <w:bookmarkEnd w:id="173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3. Понятие простого и переводного векселя и их реквизит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5" w:name="sub_1094"/>
      <w:bookmarkEnd w:id="174"/>
      <w:bookmarkEnd w:id="17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. Место составления и подпись векселя, место платежа по векс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6" w:name="sub_1094"/>
      <w:bookmarkStart w:id="177" w:name="sub_1095"/>
      <w:bookmarkEnd w:id="176"/>
      <w:bookmarkEnd w:id="17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. Понятие и виды индосса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8" w:name="sub_1095"/>
      <w:bookmarkStart w:id="179" w:name="sub_1096"/>
      <w:bookmarkEnd w:id="178"/>
      <w:bookmarkEnd w:id="17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6. Понятие и форма аваля, место его совершения, пределы ответственности авалис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0" w:name="sub_1096"/>
      <w:bookmarkStart w:id="181" w:name="sub_1097"/>
      <w:bookmarkEnd w:id="180"/>
      <w:bookmarkEnd w:id="18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. Сроки платежа по векселю и их исчисл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2" w:name="sub_1097"/>
      <w:bookmarkStart w:id="183" w:name="sub_1098"/>
      <w:bookmarkEnd w:id="182"/>
      <w:bookmarkEnd w:id="18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8. Принятие на хранение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4" w:name="sub_1098"/>
      <w:bookmarkStart w:id="185" w:name="sub_1099"/>
      <w:bookmarkEnd w:id="184"/>
      <w:bookmarkEnd w:id="18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. Совершение морских протес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6" w:name="sub_1099"/>
      <w:bookmarkStart w:id="187" w:name="sub_1100"/>
      <w:bookmarkEnd w:id="186"/>
      <w:bookmarkEnd w:id="18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. Особенности ипотеки земельных участк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8" w:name="sub_1100"/>
      <w:bookmarkStart w:id="189" w:name="sub_1101"/>
      <w:bookmarkEnd w:id="188"/>
      <w:bookmarkEnd w:id="18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1. Особенности ипотеки зданий и сооруж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0" w:name="sub_1101"/>
      <w:bookmarkStart w:id="191" w:name="sub_1102"/>
      <w:bookmarkEnd w:id="190"/>
      <w:bookmarkEnd w:id="19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2. Особенности ипотеки жилых домов и кварти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2" w:name="sub_1102"/>
      <w:bookmarkStart w:id="193" w:name="sub_1103"/>
      <w:bookmarkEnd w:id="192"/>
      <w:bookmarkEnd w:id="19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3. Завещания, приравненные к нотариально удостоверенным завещаниям, и правила их соста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4" w:name="sub_1103"/>
      <w:bookmarkStart w:id="195" w:name="sub_1104"/>
      <w:bookmarkEnd w:id="194"/>
      <w:bookmarkEnd w:id="19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4. Принятие наследства по истечении установленного сро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6" w:name="sub_1104"/>
      <w:bookmarkStart w:id="197" w:name="sub_1105"/>
      <w:bookmarkEnd w:id="196"/>
      <w:bookmarkEnd w:id="197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5. Право, подлежащее применению к отношениям по наследованию, осложненным иностранным элемен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6. Наследование государственных наград, почетных и памятных знак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8" w:name="sub_1105"/>
      <w:bookmarkEnd w:id="19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7. Особенности обеспечения исполнения обязательств по договору участия в долевом строительств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8. Особенности оборота земель сельскохозяйственного назнач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9. Понятие земельной доли. Документы, удостоверяющие право на земельную до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0. Особенности оформления в упрощенном порядке прав граждан на земельный участ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1. 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2. 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3. Льготы по оплате нотариальны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2:00Z</dcterms:created>
  <dc:creator>Алексей Злобиин</dc:creator>
  <dc:description/>
  <cp:keywords/>
  <dc:language>en-US</dc:language>
  <cp:lastModifiedBy>Алексей Злобиин</cp:lastModifiedBy>
  <dcterms:modified xsi:type="dcterms:W3CDTF">2012-09-05T08:53:00Z</dcterms:modified>
  <cp:revision>1</cp:revision>
  <dc:subject/>
  <dc:title>II</dc:title>
</cp:coreProperties>
</file>